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b/>
          <w:bCs/>
        </w:rPr>
        <w:t>RENDICONTAZIONE FONDI GESTIONE SOCIAL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NNO SCOLASTICO __________DELLA SCUOLA: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ndo cassa in giacenza al 01/09</w:t>
        <w:tab/>
        <w:tab/>
        <w:tab/>
        <w:tab/>
        <w:t>€ 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ENTRA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ondi derivanti da sovrarette                                                        €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ltri fondi trasferiti dalla Fondazione.                                         €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ondi derivanti da Amministrazioni e/o Enti</w:t>
      </w:r>
    </w:p>
    <w:p>
      <w:pPr>
        <w:pStyle w:val="Normal"/>
        <w:rPr/>
      </w:pPr>
      <w:r>
        <w:rPr/>
        <w:t>(Comune, Circoscrizioni, Provincia, Fondazione CRM, ecc.)         €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ondi derivanti da iniziative di autofinanziamento                     €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ventuali altre entrate                                                                  €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otale entrate effettive dal 01/09 al 31/08                   </w:t>
      </w:r>
      <w:r>
        <w:rPr/>
        <w:t xml:space="preserve">                 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SPES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teriale didattico e attrezzature                                                €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niziative didattiche                                                                    €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Altre spese                                                                                  €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e spese effettive dal 01/09 al 31/08</w:t>
      </w:r>
      <w:r>
        <w:rPr/>
        <w:t xml:space="preserve">                                    €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ndo cassa in giacenza al 01/09</w:t>
      </w:r>
      <w:r>
        <w:rPr>
          <w:b/>
          <w:bCs/>
        </w:rPr>
        <w:t xml:space="preserve">                                              </w:t>
      </w:r>
      <w:r>
        <w:rPr>
          <w:b/>
          <w:bCs/>
          <w:u w:val="single"/>
        </w:rPr>
        <w:t xml:space="preserve"> €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Presso la struttura andrà conservata, per almeno 5 anni, la documentazione attestante le spe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La somma in giacenza al 1° settembre dell’anno scolastico di riferimento deve essere pari alla somma in giacenza al 31° agosto dell’anno scolastico precedente aumentata delle entrate riscosse nell'anno scolastico e diminuita delle spese liquidate nel medesimo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na, lì: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Il Presidente del C.d.G. (oppure il responsabile delle finanze)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6:00Z</dcterms:created>
  <dc:creator/>
  <dc:description/>
  <cp:keywords/>
  <dc:language>en-US</dc:language>
  <cp:lastModifiedBy>Artem Marchuk</cp:lastModifiedBy>
  <cp:lastPrinted>2013-06-27T13:20:00Z</cp:lastPrinted>
  <dcterms:modified xsi:type="dcterms:W3CDTF">2024-04-24T08:57:00Z</dcterms:modified>
  <cp:revision>2</cp:revision>
  <dc:subject/>
  <dc:title/>
</cp:coreProperties>
</file>