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la Fondazione Cresci@M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. le J. Barozzi 172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41124 Moden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83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eastAsia="ar-SA" w:bidi="ar-SA"/>
        </w:rPr>
      </w:r>
      <w:bookmarkStart w:id="0" w:name="_Hlk158977816"/>
      <w:bookmarkStart w:id="1" w:name="_Hlk158977816"/>
      <w:bookmarkEnd w:id="1"/>
    </w:p>
    <w:p>
      <w:pPr>
        <w:pStyle w:val="Standard"/>
        <w:spacing w:before="0" w:after="283"/>
        <w:rPr>
          <w:rFonts w:cs="Times New Roman"/>
          <w:sz w:val="18"/>
          <w:szCs w:val="18"/>
          <w:u w:val="single"/>
        </w:rPr>
      </w:pPr>
      <w:r>
        <w:rPr>
          <w:rStyle w:val="StrongEmphasis"/>
          <w:rFonts w:cs="Times New Roman"/>
          <w:sz w:val="18"/>
          <w:szCs w:val="18"/>
          <w:u w:val="single"/>
        </w:rPr>
        <w:t>INFORMATIVA resa ai sensi dell'art. 13 del RGPD</w:t>
      </w:r>
      <w:r>
        <w:rPr>
          <w:rFonts w:cs="Times New Roman"/>
          <w:b/>
          <w:bCs/>
          <w:sz w:val="18"/>
          <w:szCs w:val="18"/>
          <w:u w:val="single"/>
        </w:rPr>
        <w:t xml:space="preserve"> (Regolamento Generale Protezione Dati) 2016/679</w:t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informiamo ch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il titolare del trattamento è la Fondazione Cresci@mo. Con nomina del Consiglio di amministrazione, la dott.ssa Emanuela Ricci, direttrice della Fondazione  (sede Viale J. Barozzi 172– 41124 Modena - e.mail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reteria@fondazionecresciamo.i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PEC: fondazionecresciamo@pec.it) è stata nominata titolare della banca dati e del trattamento dei dati personali relativi alla prevenzione della corruzione e alla trasparenza, nonché titolare della banca dati e del trattamento dei dati personali relativi alle richieste di accesso civico semplice e alle richieste di accesso civico generalizzat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b) i dati personali che La riguardano, dei quali entriamo in possesso, sono trattati da questo Ente per lo svolgimento delle proprie funzioni istituzionali e precisamente per consentire l'esercizio del diritto di accesso civico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c) il trattamento è improntato ai principi di correttezza, liceità, trasparenza e tutela della Sua riservatezza e dei Suoi diritt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d) possono venire a conoscenza dei Suoi dati personali i dipendenti e i collaboratori, anche esterni, del titolare e i soggetti che forniscono servizi strumentali alle finalità di cui sopra (come, ad esempio, servizi tecnici); tali soggetti agiscono in qualità di responsabili, autorizzati al trattamento e amministratori di sistema. I dati personali potranno essere comunicati ad altri soggetti pubblici e/o privati unicamente in forza di una disposizione di legge o di regolamento che lo preveda. I Suoi dati verranno diffusi solo in forma anonima, in ottemperanza alle disposizioni ANAC (Delibera n. 1309 del 28 dicembre 2016)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e) i Suoi dati verranno conservati per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f) il conferimento dei dati personali è obbligatorio in quanto, in mancanza di esso, non sarà possibile dare inizio al procedimento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g) il trattamento dei Suoi dati personali avverrà con modalità informatiche e/o telematiche e/o cartacee, in modo da garantire la riservatezza e la sicurezza degli stess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h) il trattamento dei Suoi dati personali non verrà trasferito a un paese terzo o a un'organizzazione internazionale.</w:t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informiamo inoltre che Lei potrà in qualsiasi momento, esercitare i Suoi diritti: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accesso ai dati personali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ottenere la rettifica o la cancellazione o la limitazione del trattamento dei dati che La riguardan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revocare il consenso, ove previsto; la revoca del consenso non pregiudica la liceità del trattamento basata sul consenso conferito prima della revoca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la portabilità dei dati, ove previst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opporsi al trattament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proporre reclamo all'Autorità di controllo (Garante Priva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58977816"/>
      <w:bookmarkStart w:id="3" w:name="_Hlk158977816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2:00Z</dcterms:created>
  <dc:creator>Turrini Alessandra</dc:creator>
  <dc:description/>
  <cp:keywords/>
  <dc:language>en-US</dc:language>
  <cp:lastModifiedBy>Artem Marchuk</cp:lastModifiedBy>
  <cp:lastPrinted>2014-01-23T14:55:00Z</cp:lastPrinted>
  <dcterms:modified xsi:type="dcterms:W3CDTF">2024-02-16T11:11:00Z</dcterms:modified>
  <cp:revision>6</cp:revision>
  <dc:subject/>
  <dc:title/>
</cp:coreProperties>
</file>